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екітілді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факультеттің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Ғылыми кеңес мәжілісінде Хаттама  </w:t>
      </w:r>
      <w:r>
        <w:rPr>
          <w:rFonts w:cs="Times New Roman" w:ascii="Times New Roman" w:hAnsi="Times New Roman"/>
          <w:b/>
          <w:sz w:val="28"/>
          <w:szCs w:val="28"/>
        </w:rPr>
        <w:t xml:space="preserve"> №__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«__»_____2014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ж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326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Ф</w:t>
      </w:r>
      <w:r>
        <w:rPr>
          <w:rFonts w:cs="Times New Roman" w:ascii="Times New Roman" w:hAnsi="Times New Roman"/>
          <w:b/>
          <w:sz w:val="28"/>
          <w:szCs w:val="28"/>
        </w:rPr>
        <w:t>акультет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д</w:t>
      </w:r>
      <w:r>
        <w:rPr>
          <w:rFonts w:cs="Times New Roman" w:ascii="Times New Roman" w:hAnsi="Times New Roman"/>
          <w:b/>
          <w:sz w:val="28"/>
          <w:szCs w:val="28"/>
        </w:rPr>
        <w:t>екан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ы</w:t>
      </w:r>
      <w:r>
        <w:rPr>
          <w:rFonts w:cs="Times New Roman" w:ascii="Times New Roman" w:hAnsi="Times New Roman"/>
          <w:b/>
          <w:sz w:val="28"/>
          <w:szCs w:val="28"/>
        </w:rPr>
        <w:t xml:space="preserve"> ___________Масалимова А.Р.</w:t>
      </w:r>
    </w:p>
    <w:p>
      <w:pPr>
        <w:pStyle w:val="Normal"/>
        <w:spacing w:lineRule="auto" w:line="240" w:before="0" w:after="0"/>
        <w:ind w:left="3261" w:firstLine="708"/>
        <w:rPr>
          <w:rFonts w:ascii="Times New Roman" w:hAnsi="Times New Roman" w:cs="Times New Roman"/>
          <w:b/>
          <w:b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00" w:val="clear"/>
        </w:rPr>
      </w:r>
    </w:p>
    <w:p>
      <w:pPr>
        <w:pStyle w:val="Normal"/>
        <w:spacing w:lineRule="auto" w:line="240" w:before="0" w:after="0"/>
        <w:ind w:left="3261" w:firstLine="708"/>
        <w:rPr>
          <w:rFonts w:ascii="Times New Roman" w:hAnsi="Times New Roman" w:cs="Times New Roman"/>
          <w:b/>
          <w:b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00" w:val="clear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«Христиандықтың әлеуметтік-педагогикалық потециал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және христиандық педагогика» пәні бойынша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емтихан сұрақтары 3 кредит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«6D020600-Дінтану» мамандығы,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PhD докторантура, 2 курс, күндізгі, қ/б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654"/>
        <w:gridCol w:w="13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Атау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ұрақ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Христиандық ілімдегі педогог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  <w:lang w:val="kk-KZ"/>
              </w:rPr>
              <w:t>ұғымының діни-философиялық мәні мен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мазмұнын ашыңы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салыстырып өзіндік тұжырымдамаңызды жасаңы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kk-KZ"/>
              </w:rPr>
              <w:t>Апостольдық ілімдегі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  <w:lang w:val="kk-KZ"/>
              </w:rPr>
              <w:t xml:space="preserve"> әулиелердің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kk-KZ"/>
              </w:rPr>
              <w:t>адам, әлем, білім туралы ойлардың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әдіснамалық ерекшеліктеріне талдау жасаңы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Христиандық педагогиканың рөлі мен маңыз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туралы теология мен дін философиясындағы көзқарастарға сараптама жасаңыз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Христиандық педагогика пәнінің мәнін ашыңыз, мақсаты міндетін көрсетіңі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іннің философиялық  тұжырымдамасын беріңіз және бұл анықтамаға сыни талдау жасаңы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Христиан философиясындағы сенім метафизикасының мәні мен мазмұнын ашыңы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Христиан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 xml:space="preserve"> діні бойынша адам өмірінің басты құндылық ретіндегі философиялық түйінін ашып, талдаңы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333333"/>
                <w:spacing w:val="15"/>
                <w:sz w:val="28"/>
                <w:szCs w:val="28"/>
                <w:lang w:val="kk-KZ"/>
              </w:rPr>
              <w:t>Православиялық педагогиканың негізгі   категорияларын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kk-KZ"/>
              </w:rPr>
              <w:t>ың мазмұнын ашыңы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Адамның рухани кемелдену жолдарындағы х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ристиандық педагогиканың рөлін көрсетіңіз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Христиан философиясындағы діни тіл мәселесінің қарастырылуына қатысты өз пікіріңізді білдіріңі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 xml:space="preserve">Қазіргі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христиандық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философтардың адам тәрбиесі туралы ойларымен сұқбаттасыңыз (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окторант өз қалауынша бір философпен сұқбат жасай алад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Христиан дінінің негізігі идеясы – күнә және жанның құтқарылу мәселесіне байланысты К.Ранердің көзқарасын баяндаңы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Христиандық педагогика пәнінің мәнін ашыңыз, мақсаты мен міндетін көрсетіңі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pacing w:before="0" w:after="200"/>
              <w:ind w:left="0"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Шығыс христиандық сенім метафизикасының тәрбиелік мәнін ашыңы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.Бердяевтің «Адамның Құдайға қатынасы» еңбегіндегі  шынайы христиан бейнесіне сараптама жасаңы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Христиандық философиядағы адам мәселесіне талдау жасаған 20 ғасырдағы ғалымдардың ойларын саралаңы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uppressAutoHyphens w:val="false"/>
              <w:spacing w:before="0" w:after="0"/>
              <w:jc w:val="both"/>
              <w:textAlignment w:val="auto"/>
              <w:rPr>
                <w:b w:val="false"/>
                <w:b w:val="false"/>
                <w:bCs w:val="false"/>
                <w:sz w:val="28"/>
                <w:szCs w:val="28"/>
                <w:lang w:val="kk-KZ"/>
              </w:rPr>
            </w:pPr>
            <w:r>
              <w:rPr>
                <w:b w:val="false"/>
                <w:color w:val="333333"/>
                <w:spacing w:val="15"/>
                <w:sz w:val="28"/>
                <w:szCs w:val="28"/>
                <w:lang w:val="kk-KZ"/>
              </w:rPr>
              <w:t>Православиялық педагогтың тәрбиелік қызметінің негізгі бағыттарына</w:t>
            </w:r>
            <w:r>
              <w:rPr>
                <w:b w:val="false"/>
                <w:bCs w:val="false"/>
                <w:sz w:val="28"/>
                <w:szCs w:val="28"/>
                <w:lang w:val="kk-KZ"/>
              </w:rPr>
              <w:t xml:space="preserve"> баға беріңі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pacing w:before="0" w:after="200"/>
              <w:ind w:left="0"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Христиан дініндег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kk-KZ"/>
              </w:rPr>
              <w:t xml:space="preserve">Құдайдың Өзі жасаған жаратылысымен байланысқа түсуі және оны Өзінің үлгісімен тәрбиелеуін христиандық діни мәтіндер бойынша дәлелдеңіз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Үнді философиясы тарихында «мәңгі моральдік тәртіп-ке» деген сенім сенімнің ауқымында дамыған діни философиядағы адам бейнесіне баға беріңі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Христиан ғалымдарының діни сенім туралы ойларының қазіргі кезеңдегі ерекшеліктерін көрсетіңіз (докторант өз қалауынша кез келген христиандық діни философтың көзқарасын алуға болады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uppressAutoHyphens w:val="false"/>
              <w:spacing w:before="0" w:after="0"/>
              <w:jc w:val="both"/>
              <w:textAlignment w:val="auto"/>
              <w:rPr>
                <w:b w:val="false"/>
                <w:b w:val="false"/>
                <w:bCs w:val="false"/>
                <w:sz w:val="28"/>
                <w:szCs w:val="28"/>
                <w:lang w:val="kk-KZ"/>
              </w:rPr>
            </w:pPr>
            <w:r>
              <w:rPr>
                <w:b w:val="false"/>
                <w:color w:val="333333"/>
                <w:sz w:val="28"/>
                <w:szCs w:val="28"/>
                <w:shd w:fill="FFFFFF" w:val="clear"/>
                <w:lang w:val="kk-KZ"/>
              </w:rPr>
              <w:t>Х</w:t>
            </w:r>
            <w:r>
              <w:rPr>
                <w:b w:val="false"/>
                <w:sz w:val="28"/>
                <w:szCs w:val="28"/>
                <w:lang w:val="kk-KZ"/>
              </w:rPr>
              <w:t>ристиандық</w:t>
            </w:r>
            <w:r>
              <w:rPr>
                <w:b w:val="false"/>
                <w:color w:val="333333"/>
                <w:sz w:val="28"/>
                <w:szCs w:val="28"/>
                <w:shd w:fill="FFFFFF" w:val="clear"/>
                <w:lang w:val="kk-KZ"/>
              </w:rPr>
              <w:t xml:space="preserve"> </w:t>
            </w:r>
            <w:r>
              <w:rPr>
                <w:b w:val="false"/>
                <w:sz w:val="28"/>
                <w:szCs w:val="28"/>
                <w:lang w:val="kk-KZ"/>
              </w:rPr>
              <w:t>этика-эстетикалық және педагогикалық мәселелерідің ерекшеліктерін талқылаңыз</w:t>
            </w:r>
            <w:r>
              <w:rPr>
                <w:b w:val="false"/>
                <w:bCs w:val="false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uppressAutoHyphens w:val="false"/>
              <w:spacing w:before="0" w:after="0"/>
              <w:jc w:val="both"/>
              <w:textAlignment w:val="auto"/>
              <w:rPr>
                <w:b w:val="false"/>
                <w:b w:val="false"/>
                <w:bCs w:val="false"/>
                <w:sz w:val="28"/>
                <w:szCs w:val="28"/>
                <w:lang w:val="kk-KZ"/>
              </w:rPr>
            </w:pPr>
            <w:r>
              <w:rPr>
                <w:b w:val="false"/>
                <w:color w:val="333333"/>
                <w:sz w:val="28"/>
                <w:szCs w:val="28"/>
                <w:shd w:fill="FFFFFF" w:val="clear"/>
                <w:lang w:val="kk-KZ"/>
              </w:rPr>
              <w:t>Х</w:t>
            </w:r>
            <w:r>
              <w:rPr>
                <w:b w:val="false"/>
                <w:sz w:val="28"/>
                <w:szCs w:val="28"/>
                <w:lang w:val="kk-KZ"/>
              </w:rPr>
              <w:t xml:space="preserve">ристиандық </w:t>
            </w:r>
            <w:r>
              <w:rPr>
                <w:b w:val="false"/>
                <w:color w:val="333333"/>
                <w:sz w:val="28"/>
                <w:szCs w:val="28"/>
                <w:shd w:fill="FFFFFF" w:val="clear"/>
                <w:lang w:val="kk-KZ"/>
              </w:rPr>
              <w:t xml:space="preserve"> </w:t>
            </w:r>
            <w:r>
              <w:rPr>
                <w:b w:val="false"/>
                <w:sz w:val="28"/>
                <w:szCs w:val="28"/>
                <w:lang w:val="kk-KZ"/>
              </w:rPr>
              <w:t>педагогиканың мазмұнын басқа педагогикалық жүйелермен салыстырыңы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uppressAutoHyphens w:val="false"/>
              <w:spacing w:before="0" w:after="0"/>
              <w:jc w:val="both"/>
              <w:textAlignment w:val="auto"/>
              <w:rPr>
                <w:b w:val="false"/>
                <w:b w:val="false"/>
                <w:bCs w:val="false"/>
                <w:sz w:val="28"/>
                <w:szCs w:val="28"/>
                <w:lang w:val="kk-KZ"/>
              </w:rPr>
            </w:pPr>
            <w:r>
              <w:rPr>
                <w:b w:val="false"/>
                <w:bCs w:val="false"/>
                <w:sz w:val="28"/>
                <w:szCs w:val="28"/>
                <w:lang w:val="kk-KZ"/>
              </w:rPr>
              <w:t>Христиандық катехизмнің мәнін, мазмұнын ашып, дінтанулық талдау жасаңы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 xml:space="preserve">Адам жанының күші туралы христиандық ілімнің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әнін ашып,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сараптаңыз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 xml:space="preserve">Адамның эмоционалдық сферасының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қазірг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христиандық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нтропология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мен психологиядағы ерекшеліктері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ұжырымд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ңы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Қасиетті әулиелердің іліміндегі жанның саналы күші және Құдайды тану мүмкіндіг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уралы ойларына сараптама жасаңы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ыс діни философиясындағы адам мәселесі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мен  христиандық эти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уралы сұқбаттар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ға қатысты өз ойыңызды беріңі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  <w:lang w:val="kk-KZ"/>
              </w:rPr>
              <w:t>Педагогиканың негізгі мәселелерін христиандық этика тұрғысында қасатырып, дінтанулық сараптам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беріңі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Карл Ранер еңбектеріндегі христиандық тәрбиенің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қоғамдағы және адам өміріндегі маңызы туралы ойын тұжырымдаңы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  <w:lang w:val="kk-KZ"/>
              </w:rPr>
              <w:t>Христиандық этика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ғы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«ерік»  бостандығ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әселе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сін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раптама жасаңы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  <w:lang w:val="kk-KZ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ристиандық  Қасиетті мәтіндерде адам және оның рухани дамуы, ғылым мен білім ұғымдарына қарасты ойларды жүйелеңіз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  <w:lang w:val="kk-KZ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истиандық теологиядағы әлеуметтік-педагогикалық мәселелерді талдау арқылы шынайы христиан образын бейнелеңі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Библиядағ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ам балас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және оның тәрбиес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урал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мәтіндерг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аптама жасаңы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  <w:lang w:val="kk-KZ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ристиандықтағ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алпыға ортақ теңдік пен әлеуметтік әділеттілік идеяларының мәнін ашыңы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  <w:lang w:val="kk-KZ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истиандықтағ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мның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- ұят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, жауапкершілігі, мейрімділігі туралы мәтіндерге сараптама жасаңы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ристиандық сенім.  Протестанттық антрополог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ның ерекшелігін айқындаңы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uppressAutoHyphens w:val="false"/>
              <w:spacing w:lineRule="auto" w:line="240" w:before="0" w:after="0"/>
              <w:ind w:left="0" w:hanging="0"/>
              <w:contextualSpacing/>
              <w:jc w:val="both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  <w:lang w:val="kk-KZ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ристиандық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педагогика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  <w:lang w:val="kk-KZ"/>
              </w:rPr>
              <w:t xml:space="preserve"> негіздері туралы діни мәтіндерді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ұжырымдаң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ы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  <w:lang w:val="kk-KZ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истиандықтағы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kk-KZ"/>
              </w:rPr>
              <w:t xml:space="preserve"> адамды азаптан құтқаруға қатысты практикалық мәселелерді жүелеп беріңіз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Қазіргі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  <w:lang w:val="kk-KZ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истиандық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антрополог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дағ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адам тәрбиесі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урал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Игнатий Ксанфопуланың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йлар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н талдауға салыңыз 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гіздеңіз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Библиядағ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леуметтік-педагогикалық  мәселелерг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түсінік берген бір діни және бір академиялық философтардың көзқарастарын талқылыңыз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  <w:lang w:val="kk-KZ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ристиандықтағы «қайырымды адам» туралы заманауи теология бағыттарының негізгі қағидаларын бағамдаңыз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3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Құдайды адам абыройының кепілі ретінде қарастырған Р.Бультманның еңбегіне сүйене отырып, өз пікіріңізді ортаға салыңыз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Әулие Феофан Затворник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ұрасындағы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«қайырымд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а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ның  табиғат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урал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ойлармен сұқбаттасыңы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Қайырымды ада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және оның қоғамдағы орны.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Әулие Игнатий Брянчанино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йынша сараптама жасаңы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  <w:lang w:val="kk-KZ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истиандықтағ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 xml:space="preserve"> қоғамда өмір сүруге қажетті адамгершілік заңдарды және  д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індар адамға қойған талапта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ы сараптаңы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  <w:lang w:val="kk-KZ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ристиандық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тропологияның гуманитарлық ғылымдар жүйесіндегі рөл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анықтаңыз. (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Феофан Затворн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. Начертиние христианского нравоучения. М. 2003. Еңбегі бойынша)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ХХ ғасырдағы христандық  этика мәселесі бойынша сараптама  жасаңы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.Франлдың «Адам өмірдің мәнін іздеу жолында» еңбегіндегі адамның «экзистенциалды вакуумдағы» жалғыздық мәселелерін қазіргі кезеңмен байланыстыра отырып, өз пікіріңізді білдіріңі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ұдай адамның трансцендентті құпиясы ретінде тұжырымының мәнін ашыңыз (К.Барт еңбегі бойынша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ХХ ғасыр батыс теологтарының адам мен Құдай қарым қатынасы мәселесіне қатысты ойларының мәнін ашыңы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дамның сенімі, танымы және дүниетанымы туралы (натурфилософиялық және теологиялық концепциялар) тұжырымын сипаттаңы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  <w:lang w:val="kk-KZ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ристиан философиясының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  <w:lang w:val="kk-KZ"/>
              </w:rPr>
              <w:t>Библия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негізінде алынған адам мен қоғам туралы маңызды деген мәселелерді  қарастырыңыз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еологиясындағы ад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ейнесін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ралаңыз  (Рейнхолд Нибурдың «Моральный человек и аморальное общество» еңбегі бойынша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  <w:lang w:val="kk-KZ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ристиан философиясындағ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дін мен идеология: ұқсастығы және еркшеліктер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әселесі туралы ойларыңыз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ы түйіндеңі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ам табиғатының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  <w:lang w:val="kk-KZ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ристиандық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үсініктемес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н пайымдап, ойыңызды білдіріңі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  <w:lang w:val="kk-KZ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ристиандықтағы  шіркеу мен мемлекеттік қатынасқа байланысты «орыстық шексіз билік» идеясы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нтанулық сараптама беріңіз («Москва- бұл әлемдік империя» Иософ Волоцкий 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Орыстық шексіз билік- Құдайдан берілген»  митрополит Макарий венчал Иван 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идеясының мәнін ашып, өзіндік түйін жасаңы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  <w:lang w:val="kk-KZ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ристиандықтағы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а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мен қоғам қарым –қатынас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ралы мәсел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нің мәнін ашыңыз ме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  <w:lang w:val="kk-KZ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истиан құндылықтарындағы сенім метафизикасының мәні мен мазмұнын бағамдаңыз (М. Лютер, Ж. Кальвин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Христиандықтағы 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дамның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діни сенімі және білімі мәселесі арасындағы байланыс пен қайшылықты анықтап, дәлелдеңіз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Сарапшы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Кабакова М.П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Кафедра меңгерушісі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Құрманалиева А.Д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Оқытушы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Борбасова Қ.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4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15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7:04:00Z</dcterms:created>
  <dc:creator>Dinara</dc:creator>
  <dc:description/>
  <cp:keywords/>
  <dc:language>en-US</dc:language>
  <cp:lastModifiedBy>???????? ????????</cp:lastModifiedBy>
  <dcterms:modified xsi:type="dcterms:W3CDTF">2015-06-22T17:04:00Z</dcterms:modified>
  <cp:revision>2</cp:revision>
  <dc:subject/>
  <dc:title/>
</cp:coreProperties>
</file>